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Times New Roman"/>
          <w:b/>
          <w:bCs/>
          <w:lang w:eastAsia="ar-SA"/>
        </w:rPr>
        <w:t xml:space="preserve">              </w:t>
      </w:r>
      <w:r>
        <w:rPr>
          <w:rFonts w:cs="Calibri" w:ascii="Calibri" w:hAnsi="Calibri"/>
        </w:rPr>
        <w:drawing>
          <wp:inline distT="0" distB="0" distL="0" distR="0">
            <wp:extent cx="38036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lang w:eastAsia="ar-SA"/>
        </w:rPr>
        <w:t xml:space="preserve">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>REPUBLIKA HRVATSKA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 xml:space="preserve">SISAČKO-MOSLAVAČKA ŽUPANIJA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>DJEČJI VRTIĆ BAMBI SUNJ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>Matije Gupca 24, 44210 Sunj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vrtic.bambi@sunja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 xml:space="preserve">UPISNICA DJETETA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PROGRAM PREDŠKOL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ab/>
      </w:r>
      <w:r>
        <w:rPr>
          <w:rFonts w:eastAsia="Times New Roman" w:cs="Calibri" w:ascii="Calibri" w:hAnsi="Calibri"/>
          <w:b/>
          <w:bCs/>
          <w:iCs/>
          <w:lang w:eastAsia="ar-SA"/>
        </w:rPr>
        <w:t>PODACI O DJETETU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Ime i prezime djeteta </w:t>
        <w:tab/>
        <w:tab/>
        <w:tab/>
        <w:t>_______________________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Datum rođenja djeteta</w:t>
        <w:tab/>
        <w:tab/>
        <w:t>_______________________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OIB djeteta </w:t>
        <w:tab/>
        <w:tab/>
        <w:tab/>
        <w:tab/>
        <w:t>_______________________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Calibri" w:ascii="Calibri" w:hAnsi="Calibri"/>
          <w:lang w:eastAsia="ar-SA"/>
        </w:rPr>
        <w:t xml:space="preserve">Broj zdravstvene iskaznice djeteta </w:t>
        <w:tab/>
        <w:t>_______________________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Adresa stanovanja </w:t>
        <w:tab/>
        <w:tab/>
        <w:tab/>
        <w:t>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ar-SA"/>
        </w:rPr>
        <w:tab/>
        <w:tab/>
        <w:tab/>
        <w:tab/>
        <w:tab/>
        <w:tab/>
        <w:tab/>
        <w:t>MAJKA                                        OTAC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Ime</w:t>
        <w:tab/>
        <w:tab/>
        <w:tab/>
        <w:tab/>
        <w:tab/>
        <w:t>__________________</w:t>
        <w:tab/>
        <w:t>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Godina rođenja</w:t>
        <w:tab/>
        <w:tab/>
        <w:tab/>
        <w:t>__________________</w:t>
        <w:tab/>
        <w:t>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Stručna sprema </w:t>
        <w:tab/>
        <w:tab/>
        <w:tab/>
        <w:t>__________________</w:t>
        <w:tab/>
        <w:t>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animanje </w:t>
        <w:tab/>
        <w:tab/>
        <w:tab/>
        <w:tab/>
        <w:t>__________________</w:t>
        <w:tab/>
        <w:t>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aposlen u </w:t>
        <w:tab/>
        <w:tab/>
        <w:tab/>
        <w:tab/>
        <w:t>__________________</w:t>
        <w:tab/>
        <w:t>__________________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Calibri" w:ascii="Calibri" w:hAnsi="Calibri"/>
          <w:lang w:eastAsia="ar-SA"/>
        </w:rPr>
        <w:t>Broj mobitela</w:t>
        <w:tab/>
        <w:tab/>
        <w:t xml:space="preserve"> </w:t>
        <w:tab/>
        <w:tab/>
        <w:t>__________________</w:t>
        <w:tab/>
        <w:t>__________________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>PODACI O OBITELJI DJETETA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i/>
          <w:i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13. Obitelj čine (majka, otac, sestra, brat): </w:t>
        <w:tab/>
        <w:tab/>
        <w:t>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4. Roditelji žive (zajedno / rastavljeni su):</w:t>
        <w:tab/>
        <w:tab/>
        <w:t>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Koliko vremena dijete provodi s drugim roditeljem (ako su rastavljeni):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16. Obitelj živi u: vlastitoj kući / podstanar: __________________;  koji je (suh, zračan, vlažan,    </w:t>
        <w:tab/>
        <w:t>podrumski):  __________________ 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 xml:space="preserve">NAVIKE I POTREBE VAŠEG DJETETA </w:t>
      </w:r>
    </w:p>
    <w:p>
      <w:pPr>
        <w:pStyle w:val="Normal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i/>
          <w:iCs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>17. U zadovoljavanju potrebe za hranom vaše dijete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osobito voli ___________________________________________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 xml:space="preserve">b) odbija </w:t>
        <w:tab/>
        <w:t>___________________________________________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8. Samostalno je kod jela u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služenju žlicom, vilicom, nožem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b) uzimanju napitaka (iz bočice, iz šalice)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žvakanju krute hrane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9. U zadovoljavanju i kontroli fizioloških potreba vaše dijete je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u pelenama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b) pravodobno izvještava o potrebi vršenja nužde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samostalno odlazi u WC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0. Kod toga ima naviku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brisanja guze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b) puštanja vode iza obavljene nužde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pranja ruku poslije obavljene nužde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1. U zadovoljavanju osobne higijene samostalno je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pri pranju ruku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b) pri brisanju nosa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pranju zubi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2. U zadovoljavanju potreba za snom ima naviku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noćni san od _______   do   ______ sati,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 xml:space="preserve">b) uspavljuje se: samo zaspi / uz priču / glazbu / omiljenu igračku / drugačije </w:t>
        <w:tab/>
        <w:t>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dnevni odmor od _________   do   ___________ sati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d) nema potrebe za odmorom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3. Čime se najviše voli igrati: 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4. U društvu djece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lako se uklapa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b) povučeno je, sramežljivo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više voli društvo odraslih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d) dolazi u sukobe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>ZDRAVSTVENI STATUS DJETETA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lang w:eastAsia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>25. Koje zarazne bolesti je dijete preboljelo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vodene kozice</w:t>
        <w:tab/>
        <w:tab/>
        <w:tab/>
        <w:tab/>
        <w:t>b) ospice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šarlah</w:t>
        <w:tab/>
        <w:tab/>
        <w:tab/>
        <w:tab/>
        <w:tab/>
        <w:t>d) mumps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6. Trudnoća je bila:  normalna / rizična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7. Liječnik vašeg djeteta: 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28. Da li je dijete boravilo u bolnici: _______ ; ako "da" navesti zašto, u kojoj dobi, koliko dugo </w:t>
        <w:tab/>
        <w:t>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9. Da li je vaše dijete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dijete s teškoćama u razvoju, utvrđeni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9" w:leader="none"/>
        </w:tabs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vještačenjem stručnog povjerenstva socijalne skrbi _________  godin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9" w:leader="none"/>
        </w:tabs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nalazom _________________________________________________</w:t>
      </w:r>
    </w:p>
    <w:p>
      <w:pPr>
        <w:pStyle w:val="Normal"/>
        <w:ind w:left="709" w:hanging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left="709" w:hanging="0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b) dijete s posebnim potrebama (alergije, posebna prehrana, kronična oboljenja, epy, astma, febrilne konvulzije, neurorizična djeca i dr.)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nešto drugo od navedenog: 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30. Da li vaše dijete koristi usluge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a) logopeda</w:t>
        <w:tab/>
        <w:tab/>
        <w:tab/>
        <w:tab/>
        <w:t>b) fizioterapeuta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  <w:t>c) defektologa</w:t>
        <w:tab/>
        <w:tab/>
        <w:tab/>
        <w:tab/>
        <w:t>d) nikoga od navedenog 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31. Zdravstveno stanje ostalih članova obitelji (navesti teža oboljenja): 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ab/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>32. Želite li nešto važno reći o svom djetetu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Sunja, _____________ 20___ .godine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ar-SA"/>
        </w:rPr>
        <w:t xml:space="preserve">       </w:t>
      </w:r>
      <w:r>
        <w:rPr>
          <w:rFonts w:eastAsia="Times New Roman" w:cs="Calibri" w:ascii="Calibri" w:hAnsi="Calibri"/>
          <w:lang w:eastAsia="ar-SA"/>
        </w:rPr>
        <w:t>RODITELJ/STARATELJ</w:t>
        <w:tab/>
        <w:tab/>
        <w:tab/>
        <w:tab/>
        <w:tab/>
        <w:tab/>
        <w:t xml:space="preserve">               RAVNATELJICA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__________________________</w:t>
        <w:tab/>
        <w:tab/>
        <w:tab/>
        <w:tab/>
        <w:t xml:space="preserve">            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/>
        </w:rPr>
        <w:tab/>
        <w:t xml:space="preserve">    (potpis)</w:t>
        <w:tab/>
        <w:tab/>
        <w:tab/>
        <w:tab/>
        <w:tab/>
        <w:tab/>
        <w:tab/>
        <w:tab/>
        <w:t>Marija Klar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OKUMENTACIJA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Calibri" w:hAnsi="Calibri" w:eastAsia="Times New Roman" w:cs="Calibri"/>
          <w:iCs/>
          <w:sz w:val="28"/>
          <w:szCs w:val="28"/>
          <w:lang w:eastAsia="hr-HR"/>
        </w:rPr>
      </w:pPr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Preslika rodnog lista, izvoda iz matične knjige rođenih ili potvrda o rođenju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Calibri" w:hAnsi="Calibri" w:eastAsia="Times New Roman" w:cs="Calibri"/>
          <w:iCs/>
          <w:sz w:val="28"/>
          <w:szCs w:val="28"/>
          <w:lang w:eastAsia="hr-HR"/>
        </w:rPr>
      </w:pPr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Potvrda o prebivalištu ili osobna iskaznica (djeteta i roditelja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Calibri" w:hAnsi="Calibri" w:eastAsia="Times New Roman" w:cs="Calibri"/>
          <w:iCs/>
          <w:sz w:val="28"/>
          <w:szCs w:val="28"/>
          <w:lang w:eastAsia="hr-HR"/>
        </w:rPr>
      </w:pPr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Preslika domovnic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Calibri" w:hAnsi="Calibri" w:eastAsia="Times New Roman" w:cs="Calibri"/>
          <w:iCs/>
          <w:sz w:val="28"/>
          <w:szCs w:val="28"/>
          <w:lang w:eastAsia="hr-HR"/>
        </w:rPr>
      </w:pPr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Kopija zdravstvene iskaznice i preslika iskaznice imunizacije kao dokaz procijepljenosti djeteta sukladno zakonskim propisim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Liječnička potvrda (ne starija od mjesec dana prije polaska u program predškole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Calibri" w:hAnsi="Calibri" w:eastAsia="Times New Roman" w:cs="Calibri"/>
          <w:iCs/>
          <w:sz w:val="28"/>
          <w:szCs w:val="28"/>
          <w:lang w:eastAsia="hr-HR"/>
        </w:rPr>
      </w:pPr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Presliku medicinske dokumentacije koja potvrđuje posebnu zdravstvenu potrebu i</w:t>
      </w:r>
      <w:bookmarkStart w:id="0" w:name="Bookmark"/>
      <w:bookmarkEnd w:id="0"/>
      <w:r>
        <w:rPr>
          <w:rFonts w:eastAsia="Times New Roman" w:cs="Calibri" w:ascii="Calibri" w:hAnsi="Calibri"/>
          <w:iCs/>
          <w:sz w:val="28"/>
          <w:szCs w:val="28"/>
          <w:lang w:eastAsia="hr-HR"/>
        </w:rPr>
        <w:t>li teškoću u razvoju-</w:t>
      </w:r>
      <w:r>
        <w:rPr>
          <w:rFonts w:cs="Calibri" w:ascii="Calibri" w:hAnsi="Calibri"/>
          <w:color w:val="212529"/>
          <w:sz w:val="28"/>
          <w:szCs w:val="28"/>
        </w:rPr>
        <w:t xml:space="preserve">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odnosno drugu odgovarajuću medicinsku dokumentacij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Rješenje o ostvarenom pravu odgode upisa u prvi razred osnovne škole(ukoliko postoji)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Wingdings" w:hAnsi="Wingdings" w:cs="StarSymbol;Malgun Gothic Semilight"/>
      <w:sz w:val="18"/>
      <w:szCs w:val="18"/>
    </w:rPr>
  </w:style>
  <w:style w:type="character" w:styleId="WW8Num2z1">
    <w:name w:val="WW8Num2z1"/>
    <w:qFormat/>
    <w:rPr>
      <w:rFonts w:ascii="Wingdings 2" w:hAnsi="Wingdings 2" w:cs="StarSymbol;Malgun Gothic Semilight"/>
      <w:sz w:val="18"/>
      <w:szCs w:val="18"/>
    </w:rPr>
  </w:style>
  <w:style w:type="character" w:styleId="WW8Num2z2">
    <w:name w:val="WW8Num2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5z1">
    <w:name w:val="WW8Num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.bambi@sun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9:00Z</dcterms:created>
  <dc:creator>Ninoslav Korasic</dc:creator>
  <dc:description/>
  <cp:keywords/>
  <dc:language>en-US</dc:language>
  <cp:lastModifiedBy>VRTIC</cp:lastModifiedBy>
  <dcterms:modified xsi:type="dcterms:W3CDTF">2025-08-0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FCC2B5AF4612BC1399C5FE074900_13</vt:lpwstr>
  </property>
  <property fmtid="{D5CDD505-2E9C-101B-9397-08002B2CF9AE}" pid="3" name="KSOProductBuildVer">
    <vt:lpwstr>1033-12.2.0.17562</vt:lpwstr>
  </property>
</Properties>
</file>